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Պետական գանձապետական պարտատոմսերի տեղաբաշխման աճուրդներ</w:t>
      </w:r>
    </w:p>
    <w:tbl>
      <w:tblPr>
        <w:tblW w:w="148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 աճուրդի 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Վերջնահաշվարկի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բե-րությու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ենթակա ծավալ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bookmarkStart w:id="0" w:name="_Hlk72837971"/>
            <w:bookmarkEnd w:id="0"/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03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4/03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32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1/03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2/03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362942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</w:t>
            </w:r>
            <w:r>
              <w:rPr>
                <w:rFonts w:cs="GHEA Grapalat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8.4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</w:t>
            </w: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04/2027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7/03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8/03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191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01/2026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4/03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5/03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306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/06/2025</w:t>
            </w:r>
          </w:p>
        </w:tc>
      </w:tr>
    </w:tbl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</w:t>
      </w:r>
    </w:p>
    <w:p>
      <w:pPr>
        <w:pStyle w:val="TextBody"/>
        <w:widowControl/>
        <w:ind w:firstLine="72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Խնայողական արժեկտրոնային պարտատոմսերի ուղղակի վաճառք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6"/>
        <w:gridCol w:w="2126"/>
        <w:gridCol w:w="2160"/>
        <w:gridCol w:w="2070"/>
      </w:tblGrid>
      <w:tr>
        <w:trPr>
          <w:trHeight w:val="1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Ազատ վաճառքի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կե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մսաթի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-բե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Թողարկման ծավալ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դրա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8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2247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 ամի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4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13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3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4241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4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13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3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8241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4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13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3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12241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/>
      </w:pPr>
      <w:r>
        <w:rPr>
          <w:rFonts w:cs="GHEA Grapalat" w:ascii="GHEA Grapalat" w:hAnsi="GHEA Grapalat"/>
          <w:b/>
          <w:szCs w:val="24"/>
          <w:lang w:val="hy-AM"/>
        </w:rPr>
        <w:t>Վաճառքում առկա խնայողական արժեկտրոնային պարտատոմսերի ազատ վաճառքի ժամկետի ավարտման հաջորդ օրվանից կթողարկվեն և կվաճառվեն նոր պարտատոմսեր։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HEA Grapalat" w:hAnsi="GHEA Grapalat"/>
        <w:sz w:val="28"/>
        <w:szCs w:val="28"/>
        <w:lang w:val="hy-AM"/>
      </w:rPr>
      <w:t>ՄԱՐ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7:00Z</dcterms:created>
  <dc:creator>Shushan</dc:creator>
  <dc:description/>
  <cp:keywords/>
  <dc:language>en-US</dc:language>
  <cp:lastModifiedBy>Kristine Khachatryan</cp:lastModifiedBy>
  <cp:lastPrinted>2020-01-30T10:42:00Z</cp:lastPrinted>
  <dcterms:modified xsi:type="dcterms:W3CDTF">2025-02-25T08:00:00Z</dcterms:modified>
  <cp:revision>123</cp:revision>
  <dc:subject/>
  <dc:title>ä»ï³Ï³Ý å³ñï³ïáÙë»ñÇ ÃáÕ³ñÏáõÙÝ»ñÝ ³é³çÇÏ³ ³ÙëáõÙª</dc:title>
</cp:coreProperties>
</file>